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 xml:space="preserve">２０１４年１０月刊行　　　　　 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680"/>
      </w:tblGrid>
      <w:tr>
        <w:trPr>
          <w:trHeight w:val="1095" w:hRule="atLeast"/>
          <w:cantSplit w:val="true"/>
        </w:trPr>
        <w:tc>
          <w:tcPr>
            <w:tcW w:w="9900" w:type="dxa"/>
            <w:gridSpan w:val="2"/>
            <w:tcBorders>
              <w:top w:val="double" w:sz="24" w:space="0" w:color="000000"/>
              <w:left w:val="double" w:sz="2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bCs/>
                <w:sz w:val="32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bCs/>
                <w:sz w:val="32"/>
              </w:rPr>
              <w:t>フィールドワークに基づく、実践的なマーケティング手引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99CC00"/>
                <w:sz w:val="56"/>
                <w:szCs w:val="56"/>
              </w:rPr>
              <w:t>多視点型農業マーケティン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マーケティング・プロデューサー　　平岡　 豊　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26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-3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　新書判・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197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頁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10%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 xml:space="preserve">税込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  <w:u w:val="single"/>
              </w:rPr>
              <w:t>950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u w:val="single"/>
              </w:rPr>
              <w:t>円　送料実費</w:t>
            </w:r>
          </w:p>
        </w:tc>
      </w:tr>
      <w:tr>
        <w:trPr>
          <w:trHeight w:val="7459" w:hRule="atLeast"/>
        </w:trPr>
        <w:tc>
          <w:tcPr>
            <w:tcW w:w="5220" w:type="dxa"/>
            <w:tcBorders>
              <w:top w:val="dashed" w:sz="4" w:space="0" w:color="000000"/>
              <w:left w:val="double" w:sz="24" w:space="0" w:color="000000"/>
              <w:bottom w:val="doub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color w:val="FF6600"/>
                <w:sz w:val="16"/>
                <w:u w:val="single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color w:val="FF6600"/>
                <w:sz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15875</wp:posOffset>
                  </wp:positionV>
                  <wp:extent cx="1748790" cy="259778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597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068070</wp:posOffset>
                  </wp:positionV>
                  <wp:extent cx="2499995" cy="369379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693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905</wp:posOffset>
                      </wp:positionV>
                      <wp:extent cx="3325495" cy="4693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469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広告業界でのノウハウをもとに、実績を上げた農業マーケティングの先駆者である平岡豊氏が「実践型農業マーケティング」の続編として著した最新刊「多視点型農業マーケティン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―６次産業化へのヒン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sz w:val="24"/>
                                    </w:rPr>
                                    <w:t>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著者は、日本農業はこれまで「単視点的」発想での施策が多かったのではないか？と農業関係者に問いかけ、新たな視点で現状を見直し、打開策を見いだすよう意識改革を促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生産条件不利地域は品質条件有利地域」、「産地間競争から産地間協調」、「私情と市場と至上の３つのシジョウ原理」など、本書にちりばめられた数多くの「平岡語録」から、経営のヒントや地域おこしのヒントをつかんで欲しい。全国農業新聞への連載「マーケテ</w:t>
                                  </w:r>
                                  <w:r>
                                    <w:rPr>
                                      <w:sz w:val="24"/>
                                    </w:rPr>
                                    <w:t>ィ</w:t>
                                  </w:r>
                                  <w:r>
                                    <w:rPr>
                                      <w:sz w:val="24"/>
                                    </w:rPr>
                                    <w:t>ング・</w:t>
                                  </w:r>
                                  <w:r>
                                    <w:rPr>
                                      <w:sz w:val="24"/>
                                    </w:rPr>
                                    <w:t>アイ</w:t>
                                  </w:r>
                                  <w:r>
                                    <w:rPr>
                                      <w:sz w:val="24"/>
                                    </w:rPr>
                                    <w:t>」から選りすぐのコラムを</w:t>
                                  </w: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  <w:r>
                                    <w:rPr>
                                      <w:sz w:val="24"/>
                                    </w:rPr>
                                    <w:t>件掲載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</w:rPr>
                                    <w:t>　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項　目　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「多視点」についての考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「適正消費」を多視点で構築しよ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72" w:hanging="9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３章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「３つの視点」を、マーケティン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84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に生かそ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４章　マーケティングアイデア</w:t>
                                  </w:r>
                                  <w:r>
                                    <w:rPr>
                                      <w:sz w:val="24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85pt;height:369.6pt;mso-wrap-distance-left:9.05pt;mso-wrap-distance-right:9.05pt;mso-wrap-distance-top:0pt;mso-wrap-distance-bottom:0pt;margin-top:0.15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告業界でのノウハウをもとに、実績を上げた農業マーケティングの先駆者である平岡豊氏が「実践型農業マーケティング」の続編として著した最新刊「多視点型農業マーケティン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６次産業化へのヒント</w:t>
                            </w:r>
                            <w:r>
                              <w:rPr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著者は、日本農業はこれまで「単視点的」発想での施策が多かったのではないか？と農業関係者に問いかけ、新たな視点で現状を見直し、打開策を見いだすよう意識改革を促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生産条件不利地域は品質条件有利地域」、「産地間競争から産地間協調」、「私情と市場と至上の３つのシジョウ原理」など、本書にちりばめられた数多くの「平岡語録」から、経営のヒントや地域おこしのヒントをつかんで欲しい。全国農業新聞への連載「マーケテ</w:t>
                            </w:r>
                            <w:r>
                              <w:rPr>
                                <w:sz w:val="24"/>
                              </w:rPr>
                              <w:t>ィ</w:t>
                            </w:r>
                            <w:r>
                              <w:rPr>
                                <w:sz w:val="24"/>
                              </w:rPr>
                              <w:t>ング・</w:t>
                            </w:r>
                            <w:r>
                              <w:rPr>
                                <w:sz w:val="24"/>
                              </w:rPr>
                              <w:t>アイ</w:t>
                            </w:r>
                            <w:r>
                              <w:rPr>
                                <w:sz w:val="24"/>
                              </w:rPr>
                              <w:t>」から選りすぐのコラムを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  <w:r>
                              <w:rPr>
                                <w:sz w:val="24"/>
                              </w:rPr>
                              <w:t>件掲載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</w:rPr>
                              <w:t>　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項　目　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「多視点」についての考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「適正消費」を多視点で構築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72" w:hanging="9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「３つの視点」を、マーケティ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40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に生かそ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４章　マーケティングアイデア</w:t>
                            </w:r>
                            <w:r>
                              <w:rPr>
                                <w:sz w:val="24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/>
          <w:b/>
          <w:bCs/>
        </w:rPr>
        <w:t>　</w:t>
      </w: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2-0084</w:t>
      </w:r>
      <w:r>
        <w:rPr>
          <w:rFonts w:ascii="ＭＳ ゴシック;MS Gothic" w:hAnsi="ＭＳ ゴシック;MS Gothic" w:eastAsia="ＭＳ ゴシック;MS Gothic"/>
        </w:rPr>
        <w:t>　東京都千代田区二番町</w:t>
      </w:r>
      <w:r>
        <w:rPr>
          <w:rFonts w:eastAsia="ＭＳ ゴシック;MS Gothic" w:ascii="ＭＳ ゴシック;MS Gothic" w:hAnsi="ＭＳ ゴシック;MS Gothic"/>
        </w:rPr>
        <w:t>9-8</w:t>
      </w:r>
      <w:r>
        <w:rPr>
          <w:rFonts w:ascii="ＭＳ ゴシック;MS Gothic" w:hAnsi="ＭＳ ゴシック;MS Gothic" w:eastAsia="ＭＳ ゴシック;MS Gothic"/>
        </w:rPr>
        <w:t>　中央</w:t>
      </w:r>
      <w:r>
        <w:rPr>
          <w:rFonts w:ascii="ＭＳ ゴシック;MS Gothic" w:hAnsi="ＭＳ ゴシック;MS Gothic" w:eastAsia="ＭＳ ゴシック;MS Gothic"/>
        </w:rPr>
        <w:t>労働基準協会</w:t>
      </w:r>
      <w:r>
        <w:rPr>
          <w:rFonts w:ascii="ＭＳ ゴシック;MS Gothic" w:hAnsi="ＭＳ ゴシック;MS Gothic" w:eastAsia="ＭＳ ゴシック;MS Gothic"/>
        </w:rPr>
        <w:t>ビル内</w:t>
      </w:r>
    </w:p>
    <w:p>
      <w:pPr>
        <w:pStyle w:val="Normal"/>
        <w:pBdr>
          <w:bottom w:val="double" w:sz="4" w:space="1" w:color="000000"/>
        </w:pBdr>
        <w:spacing w:lineRule="auto" w:line="60"/>
        <w:ind w:firstLine="3835"/>
        <w:rPr/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03-6910-1131   http://www.nca.or.jp/tosho/</w:t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-30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多視点型農業マーケティング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  <w:tr>
        <w:trPr>
          <w:trHeight w:val="80" w:hRule="atLeast"/>
          <w:cantSplit w:val="true"/>
        </w:trPr>
        <w:tc>
          <w:tcPr>
            <w:tcW w:w="9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60"/>
        <w:ind w:left="80" w:firstLine="42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0:00Z</dcterms:created>
  <dc:creator>関口　貴子</dc:creator>
  <dc:description/>
  <cp:keywords/>
  <dc:language>en-US</dc:language>
  <cp:lastModifiedBy>shigeta</cp:lastModifiedBy>
  <cp:lastPrinted>2014-10-06T14:55:00Z</cp:lastPrinted>
  <dcterms:modified xsi:type="dcterms:W3CDTF">2019-09-17T00:01:00Z</dcterms:modified>
  <cp:revision>10</cp:revision>
  <dc:subject/>
  <dc:title>緊　急　刊　行</dc:title>
</cp:coreProperties>
</file>